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12 примеров для 6-НДФЛ за 2017 год на цифрах</w:t>
      </w:r>
    </w:p>
    <w:p>
      <w:pPr>
        <w:pStyle w:val="Style14"/>
        <w:rPr/>
      </w:pPr>
      <w:r>
        <w:rPr/>
        <w:t>Здесь мы собрали 12 сложных ситуаций из практики ваших коллег. Смотрите построчные подсказки и образцы заполненного расчета, чтобы сдать 6-НДФЛ за 2017 год с первого раза.</w:t>
      </w:r>
    </w:p>
    <w:p>
      <w:pPr>
        <w:pStyle w:val="Heading2"/>
        <w:rPr/>
      </w:pPr>
      <w:r>
        <w:rPr/>
        <w:t>Ситуация № 1. Удержали лишний НДФЛ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 организации пять человек. Бухгалтер по ошибке удержал лишний налог у одного сотрудника. Стандартные вычеты им не положены. За всех работников за каждый месяц IV квартала (октябрь, ноябрь, декабрь) – 180 000 руб. Сумма удержанного НДФЛ за октябрь – 23 400 руб., за ноябрь – 24 400 руб., за декабрь – 23 400 руб. В декабре обнаружили излишне удержанную сумму налога за ноябрь – 1000 руб. и вернули сотруднику по заявлению. Общая сумма налога всех сотрудников за 2017 год – 211 600 руб., после корректировки – 210 600 руб.</w:t>
      </w:r>
    </w:p>
    <w:p>
      <w:pPr>
        <w:pStyle w:val="Style14"/>
        <w:rPr/>
      </w:pPr>
      <w:r>
        <w:rPr/>
        <w:t>В разделе 2 зарплату за август отразите по строкам:</w:t>
      </w:r>
    </w:p>
    <w:p>
      <w:pPr>
        <w:pStyle w:val="Style14"/>
        <w:rPr/>
      </w:pPr>
      <w:r>
        <w:rPr/>
        <w:t xml:space="preserve">– </w:t>
      </w:r>
      <w:r>
        <w:rPr/>
        <w:t>100 «Дата фактического получения дохода» – 30 ноября 2017 г.;</w:t>
        <w:br/>
        <w:t>– 110 «Дата удержания налога» – 5 декабря 2017 г.;</w:t>
        <w:br/>
        <w:t>– 120 «Срок перечисления налога» – 6 декабря 2017 г.;</w:t>
        <w:br/>
        <w:t>– 130 «Сумма фактически полученного дохода» – 180 000 руб.;</w:t>
        <w:br/>
        <w:t>– 140 «Сумма удержанного налога» – 24 400 руб.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7750" cy="1762125"/>
            <wp:effectExtent l="0" t="0" r="0" b="0"/>
            <wp:docPr id="1" name="-80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801973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 разделе 1 по строкам:</w:t>
      </w:r>
    </w:p>
    <w:p>
      <w:pPr>
        <w:pStyle w:val="Style14"/>
        <w:rPr/>
      </w:pPr>
      <w:r>
        <w:rPr/>
        <w:t xml:space="preserve">– </w:t>
      </w:r>
      <w:r>
        <w:rPr/>
        <w:t>040 «Сумма исчисленного налога» – 210 600 руб.;</w:t>
        <w:br/>
        <w:t>– 070 «Сумма удержанного налога» – 211 600 руб.;</w:t>
        <w:br/>
        <w:t>– 090 «Сумма налога, возвращенная налоговым агентом» – 1000 руб.</w:t>
      </w:r>
    </w:p>
    <w:p>
      <w:pPr>
        <w:pStyle w:val="Style14"/>
        <w:rPr/>
      </w:pPr>
      <w:r>
        <w:rPr/>
        <w:t>Если бы бухгалтер не вернул излишний налог сотруднику, то в строке 090 поставил бы 0.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2000" cy="3609975"/>
            <wp:effectExtent l="0" t="0" r="0" b="0"/>
            <wp:docPr id="2" name="-755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-755857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Ситуация № 2. Пересчитали отпускные с увеличением среднего заработ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отрудник ушел в отпуск 2 ноября 2017 года. Бухгалтер рассчитал отпускные – 100 000 руб. Их выплатили 27 октября 2017 года в размере 87 000 руб. НДФЛ – 13 000 руб. перечислили в бюджет 30 октября 2017 года. 7 ноября сделали перерасчет отпускных с учетом премии за октябрь. В результате величина среднего заработка увеличилась. Доплата составила 4350 руб. (5000 руб. – НДФЛ 650 руб.). Ее перечислили сотруднику 7 ноября. НДФЛ в сумме 650 руб. перечислен в бюджет 7 ноября.</w:t>
      </w:r>
    </w:p>
    <w:p>
      <w:pPr>
        <w:pStyle w:val="Style14"/>
        <w:rPr/>
      </w:pPr>
      <w:r>
        <w:rPr/>
        <w:t>В разделе 2 расчета 6-НДФЛ за 2017 год покажите отпускные так.</w:t>
      </w:r>
    </w:p>
    <w:p>
      <w:pPr>
        <w:pStyle w:val="Style14"/>
        <w:rPr/>
      </w:pPr>
      <w:r>
        <w:rPr/>
        <w:t>Основная сумма отпускных:</w:t>
      </w:r>
    </w:p>
    <w:p>
      <w:pPr>
        <w:pStyle w:val="Style14"/>
        <w:rPr/>
      </w:pPr>
      <w:r>
        <w:rPr/>
        <w:t xml:space="preserve">– </w:t>
      </w:r>
      <w:r>
        <w:rPr/>
        <w:t>100 «Дата фактического получения дохода» – 27 октября 2017 г.;</w:t>
        <w:br/>
        <w:t>– 110 «Дата удержания налога» – 27 октября 2017 г.;</w:t>
        <w:br/>
        <w:t>– 120 «Срок перечисления налога» – 31 октября 2017 г.;</w:t>
        <w:br/>
        <w:t>– 130 «Сумма фактически полученного дохода» – 100 000 руб.;</w:t>
        <w:br/>
        <w:t>– 140 «Сумма удержанного налога» – 13 000 руб.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5725" cy="1943100"/>
            <wp:effectExtent l="0" t="0" r="0" b="0"/>
            <wp:docPr id="3" name="-80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-801974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оплату отпускных по результатам перерасчета покажите в разделе 2 отчета за 2017 год:</w:t>
      </w:r>
    </w:p>
    <w:p>
      <w:pPr>
        <w:pStyle w:val="Style14"/>
        <w:rPr/>
      </w:pPr>
      <w:r>
        <w:rPr/>
        <w:t xml:space="preserve">– </w:t>
      </w:r>
      <w:r>
        <w:rPr/>
        <w:t>100 «Дата фактического получения дохода» – 7 ноября 2017 г.;</w:t>
        <w:br/>
        <w:t>– 110 «Дата удержания налога» – 7 ноября 2017 г.;</w:t>
        <w:br/>
        <w:t>– 120 «Срок перечисления налога» – 30 ноября 2017 г.;</w:t>
        <w:br/>
        <w:t>– 130 «Сумма фактически полученного дохода» – 5000 руб.;</w:t>
        <w:br/>
        <w:t>– 140 «Сумма удержанного налога» – 650 руб.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96200" cy="1971675"/>
            <wp:effectExtent l="0" t="0" r="0" b="0"/>
            <wp:docPr id="4" name="-80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-801975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Ситуация № 3. Выдали разовую непроизводственную премию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отруднику выдали разовую непроизводственную премию в 10 000 руб., начисленную 14 декабря 2017 года по приказу руководителя от 13 декабря 2017 г. Премию выплатили 15 декабря и одновременно перечислили в бюджет НДФЛ с нее.</w:t>
      </w:r>
    </w:p>
    <w:p>
      <w:pPr>
        <w:pStyle w:val="Style14"/>
        <w:rPr/>
      </w:pPr>
      <w:r>
        <w:rPr/>
        <w:t>В разделе 2 укажите по строкам:</w:t>
      </w:r>
    </w:p>
    <w:p>
      <w:pPr>
        <w:pStyle w:val="Style14"/>
        <w:rPr/>
      </w:pPr>
      <w:r>
        <w:rPr/>
        <w:t xml:space="preserve">– </w:t>
      </w:r>
      <w:r>
        <w:rPr/>
        <w:t>100 «Дата фактического получения дохода» – 15 декабря 2017 г.;</w:t>
        <w:br/>
        <w:t>– 110 «Дата удержания налога» – 15 декабря 2017 г.;</w:t>
        <w:br/>
        <w:t>– 120 «Срок перечисления налога» – 18 декабря 2017 г. (16, 17 декабря – выходные);</w:t>
        <w:br/>
        <w:t>– 130 «Сумма фактически полученного дохода» – 10 000 руб.;</w:t>
        <w:br/>
        <w:t>– 140 «Сумма удержанного налога» – 1 300 руб.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5725" cy="1971675"/>
            <wp:effectExtent l="0" t="0" r="0" b="0"/>
            <wp:docPr id="5" name="-80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-801976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Ситуация № 4. Выдали аванс по договору подряд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ыплатили аванс в сумме 10 000 руб. физлицу по договору подряда 16 ноября. Остаток выдадут в декабре – после окончания работ.</w:t>
      </w:r>
    </w:p>
    <w:p>
      <w:pPr>
        <w:pStyle w:val="Style14"/>
        <w:rPr/>
      </w:pPr>
      <w:r>
        <w:rPr/>
        <w:t>Аванс подрядчику отражайте в периоде выплаты. Дата получения дохода в таком случае — день, когда компания перечислила или выдала деньги гражданину. При этом не важно, компания выдает деньги до окончания месяца, за который оказана услуга, или после.</w:t>
      </w:r>
    </w:p>
    <w:p>
      <w:pPr>
        <w:pStyle w:val="Style14"/>
        <w:rPr/>
      </w:pPr>
      <w:r>
        <w:rPr/>
        <w:t>В разделе 2 укажите по строкам:</w:t>
      </w:r>
    </w:p>
    <w:p>
      <w:pPr>
        <w:pStyle w:val="Style14"/>
        <w:rPr/>
      </w:pPr>
      <w:r>
        <w:rPr/>
        <w:t xml:space="preserve">– </w:t>
      </w:r>
      <w:r>
        <w:rPr/>
        <w:t>100 «Дата фактического получения дохода» – 16 ноября 2017 г.;</w:t>
        <w:br/>
        <w:t>– 110 «Дата удержания налога» – 16 ноября 2017 г.;</w:t>
        <w:br/>
        <w:t>– 120 «Срок перечисления налога» – 17 ноября 2017 г.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5725" cy="1914525"/>
            <wp:effectExtent l="0" t="0" r="0" b="0"/>
            <wp:docPr id="6" name="-80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-801977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Ситуация № 5. Депонировали зарплату сотрудника, который заболел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отрудник заболел и не получил зарплату за декабрь из кассы, поэтому деньги депонировали.</w:t>
      </w:r>
    </w:p>
    <w:p>
      <w:pPr>
        <w:pStyle w:val="Style14"/>
        <w:rPr/>
      </w:pPr>
      <w:r>
        <w:rPr/>
        <w:t>Поскольку сотрудник получит деньги уже в следующем году, то суммы депонированной зарплаты попадут в раздел 2 расчета 6-НДФЛ за I квартал 2018 года. В разделе 2 отчета за 2017 год их отражать не нужно.</w:t>
      </w:r>
    </w:p>
    <w:p>
      <w:pPr>
        <w:pStyle w:val="Style14"/>
        <w:rPr/>
      </w:pPr>
      <w:r>
        <w:rPr/>
        <w:t>В разделе 1 отчета за 2017 год укажите по строкам:</w:t>
      </w:r>
    </w:p>
    <w:p>
      <w:pPr>
        <w:pStyle w:val="Style14"/>
        <w:rPr/>
      </w:pPr>
      <w:r>
        <w:rPr/>
        <w:t xml:space="preserve">– </w:t>
      </w:r>
      <w:r>
        <w:rPr/>
        <w:t>020 – общая сумма доходов, которую начислили всем физлицам, нарастающим итогом с начала года с учетом депонированной зарплаты;</w:t>
        <w:br/>
        <w:t>– 040 – сумма НДФЛ по всем физлицам нарастающим итогом с начала года, включая налог с депонированной зарплаты;</w:t>
        <w:br/>
        <w:t>– 070 – сумма удержанного НДФЛ нарастающим итогом с начала года. НДФЛ с депонированной зарплаты в эту строку не включайте.</w:t>
      </w:r>
    </w:p>
    <w:p>
      <w:pPr>
        <w:pStyle w:val="Style14"/>
        <w:rPr/>
      </w:pPr>
      <w:r>
        <w:rPr/>
        <w:t>Строку 080 не заполняйте.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1525" cy="3629025"/>
            <wp:effectExtent l="0" t="0" r="0" b="0"/>
            <wp:docPr id="7" name="-755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-755862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Ситуация № 6. Оплатили аренду квартиры для командированного сотрудни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 декабре организация сняла квартиру для командированных сотрудников у физлица. Выплата по договору аренды составила 30 000 руб. Деньги перечислили арендодателю 20 декабря.</w:t>
      </w:r>
    </w:p>
    <w:p>
      <w:pPr>
        <w:pStyle w:val="Style14"/>
        <w:rPr/>
      </w:pPr>
      <w:r>
        <w:rPr/>
        <w:t>Выплату по договору аренды включите в расчет 6-НДФЛ. Не важно, работает гражданин-арендодатель в организации или нет. Если имущество в аренду сдает сотрудник, то в строке 060 раздела 1 «Количество физических лиц, получивших доход» посчитайте его только один раз.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0" cy="1428750"/>
            <wp:effectExtent l="0" t="0" r="0" b="0"/>
            <wp:docPr id="8" name="-755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-755863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Ситуация № 7. Выдали подарки сотрудникам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 организации 3 сотрудника. За  2017 год их зарплата – 900 000 руб. Вычеты они не получают. НДФЛ – 117 000 руб. В ноябре выдали работникам подарки стоимостью 3000 руб. И в декабре снова выдали такие же подарки.</w:t>
      </w:r>
    </w:p>
    <w:p>
      <w:pPr>
        <w:pStyle w:val="Style14"/>
        <w:rPr/>
      </w:pPr>
      <w:r>
        <w:rPr/>
        <w:t>Первые подарки выданы на сумму менее 4000 руб. на человека. Поэтому обязанность рассчитать и удержать с их стоимости НДФЛ не возникла. Тем не менее, бухгалтер отразил их сумму в расчете 6-НДФЛ за 2017 год. Такой подход позволяет правильно рассчитать НДФЛ, если в течение года налоговый агент неоднократно выплачивает доходы, которые частично освобождены от налога. Ведь форму 6-НДФЛ составляют нарастающим итогом с начала года.</w:t>
      </w:r>
    </w:p>
    <w:p>
      <w:pPr>
        <w:pStyle w:val="Style14"/>
        <w:rPr/>
      </w:pPr>
      <w:r>
        <w:rPr/>
        <w:t>В декабре общая стоимость подарков, которые организация выдала каждому сотруднику в течение года, превысила необлагаемый лимит. В разделе 1 укажите по строкам:</w:t>
      </w:r>
    </w:p>
    <w:p>
      <w:pPr>
        <w:pStyle w:val="Style14"/>
        <w:rPr/>
      </w:pPr>
      <w:r>
        <w:rPr/>
        <w:t xml:space="preserve">– </w:t>
      </w:r>
      <w:r>
        <w:rPr/>
        <w:t>020 – общая сумма выплат физлицам нарастающим итогом с начала года, включая стоимость подарков (918 000 руб.);</w:t>
        <w:br/>
        <w:t>– 030 – сумма налоговых вычетов, то есть не облагаемая НДФЛ стоимость подарков в пределах лимита на каждого работника (4000 руб. × 3 =12 000 руб.).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7750" cy="2495550"/>
            <wp:effectExtent l="0" t="0" r="0" b="0"/>
            <wp:docPr id="9" name="-755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-755864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Ситуация № 8. Выплатили сверхсуточные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 организации суточные по России утверждены в размере 1200 руб. Сотрудника отправили в ноябре в командировку на три дня. Авансовый отчет утвердили 15 ноября. Зарплату за ноябрь выдали 6 декабря.</w:t>
      </w:r>
    </w:p>
    <w:p>
      <w:pPr>
        <w:pStyle w:val="Style14"/>
        <w:rPr/>
      </w:pPr>
      <w:r>
        <w:rPr/>
        <w:t>В расчете 6-НДФЛ отражайте только </w:t>
      </w:r>
      <w:r>
        <w:fldChar w:fldCharType="begin"/>
      </w:r>
      <w:r>
        <w:rPr>
          <w:rStyle w:val="InternetLink"/>
        </w:rPr>
        <w:instrText xml:space="preserve"> HYPERLINK "http://usn.1gl.ru/" \l "/document/11/16446/dfasry6vwy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рхнормативную часть суточных</w:t>
      </w:r>
      <w:r>
        <w:rPr>
          <w:rStyle w:val="InternetLink"/>
        </w:rPr>
        <w:fldChar w:fldCharType="end"/>
      </w:r>
      <w:r>
        <w:rPr/>
        <w:t>. Суточные в пределах нормативов в расчет не включайте.</w:t>
      </w:r>
    </w:p>
    <w:p>
      <w:pPr>
        <w:pStyle w:val="Style14"/>
        <w:rPr/>
      </w:pPr>
      <w:r>
        <w:rPr/>
        <w:t>В разделе 2 укажите по строкам:</w:t>
      </w:r>
    </w:p>
    <w:p>
      <w:pPr>
        <w:pStyle w:val="Style14"/>
        <w:rPr/>
      </w:pPr>
      <w:r>
        <w:rPr/>
        <w:t xml:space="preserve">– </w:t>
      </w:r>
      <w:r>
        <w:rPr/>
        <w:t>100 «Дата фактического получения дохода» – 30 ноября 2017 г.;</w:t>
        <w:br/>
        <w:t>– 110 «Дата удержания налога» – 6 декабря 2017 г.;</w:t>
        <w:br/>
        <w:t>– 120 «Срок перечисления налога» – 7 декабря 2017 г.;</w:t>
        <w:br/>
        <w:t>– 130 «Сумма фактически полученного дохода» – 1500 руб.;</w:t>
        <w:br/>
        <w:t>– 140 «Сумма удержанного налога» – 195 руб.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7750" cy="2171700"/>
            <wp:effectExtent l="0" t="0" r="0" b="0"/>
            <wp:docPr id="10" name="-80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-801978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Ситуация № 9. Начислили больничный в одном квартале, а выплатили в другом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Больничный начислили 29 сентября 2017 года – 10 000 руб., а выплатили 3 октября 2017 года, тогда же и удержали НДФЛ.</w:t>
      </w:r>
    </w:p>
    <w:p>
      <w:pPr>
        <w:pStyle w:val="Style14"/>
        <w:rPr/>
      </w:pPr>
      <w:r>
        <w:rPr/>
        <w:t>В разделе 2 укажите по строкам:</w:t>
      </w:r>
    </w:p>
    <w:p>
      <w:pPr>
        <w:pStyle w:val="Style14"/>
        <w:rPr/>
      </w:pPr>
      <w:r>
        <w:rPr/>
        <w:t xml:space="preserve">– </w:t>
      </w:r>
      <w:r>
        <w:rPr/>
        <w:t>100 «Дата фактического получения дохода» – 3 октября 2017 г.;</w:t>
        <w:br/>
        <w:t>– 110 «Дата удержания налога» – 3 октября 2017 г.;</w:t>
        <w:br/>
        <w:t>– 120 «Срок перечисления налога» – 31 октября 2017 г.;</w:t>
        <w:br/>
        <w:t>– 130 «Сумма фактически полученного дохода» – 10 000 руб.;</w:t>
        <w:br/>
        <w:t>– 140 «Сумма удержанного налога» – 1300 руб.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96200" cy="1943100"/>
            <wp:effectExtent l="0" t="0" r="0" b="0"/>
            <wp:docPr id="11" name="-80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-801979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Ситуация № 10. Выдали аванс в последний день месяц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Аванс по зарплате за ноябрь выплатили 30 ноября в размере 10 000 руб.</w:t>
      </w:r>
    </w:p>
    <w:p>
      <w:pPr>
        <w:pStyle w:val="Style14"/>
        <w:rPr/>
      </w:pPr>
      <w:r>
        <w:rPr/>
        <w:t xml:space="preserve">Если в последний день месяца вы выплачиваете аванс по зарплате за этот месяц, то удержать НДФЛ нужно обязательно. Для целей НДФЛ этот день является датой получения дохода в виде оплаты труда. Правомерность такого подхода подтвердил </w:t>
      </w:r>
      <w:r>
        <w:fldChar w:fldCharType="begin"/>
      </w:r>
      <w:r>
        <w:rPr>
          <w:rStyle w:val="InternetLink"/>
        </w:rPr>
        <w:instrText xml:space="preserve"> HYPERLINK "http://usn.1gl.ru/" \l "/document/96/42035635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ерховный суд РФ в определении от 11 мая 2016 № 309-КГ16-1804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4"/>
        <w:rPr/>
      </w:pPr>
      <w:r>
        <w:rPr/>
        <w:t>В разделе 2 укажите по строкам:</w:t>
      </w:r>
    </w:p>
    <w:p>
      <w:pPr>
        <w:pStyle w:val="Style14"/>
        <w:rPr/>
      </w:pPr>
      <w:r>
        <w:rPr/>
        <w:t xml:space="preserve">– </w:t>
      </w:r>
      <w:r>
        <w:rPr/>
        <w:t>100 «Дата фактического получения дохода» – 30 ноября 2017 г.;</w:t>
        <w:br/>
        <w:t>– 110 «Дата удержания налога» – 30 ноября 2017 г.;</w:t>
        <w:br/>
        <w:t>– 120 «Срок перечисления налога» – 1 декабря 2017 г.;</w:t>
        <w:br/>
        <w:t>– 130 «Сумма фактически полученного дохода» – 10 000 руб.;</w:t>
        <w:br/>
        <w:t>– 140 «Сумма удержанного налога» – 1300 руб.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5725" cy="1847850"/>
            <wp:effectExtent l="0" t="0" r="0" b="0"/>
            <wp:docPr id="12" name="-80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-801980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Ситуация № 11. Выдали зарплату в следующем квартале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ентябрьскую зарплату выдали 5 октября.</w:t>
      </w:r>
    </w:p>
    <w:p>
      <w:pPr>
        <w:pStyle w:val="Style14"/>
        <w:rPr/>
      </w:pPr>
      <w:r>
        <w:rPr/>
        <w:t>Сентябрьскую зарплату покажите в разделе 2 расчета 6-НДФЛ за 2017 год. НДФЛ, который удержали с сентябрьской зарплаты, покажите в том же расчете по строке 070 раздела 1.</w:t>
      </w:r>
    </w:p>
    <w:p>
      <w:pPr>
        <w:pStyle w:val="Style14"/>
        <w:rPr/>
      </w:pPr>
      <w:r>
        <w:rPr/>
        <w:t>В разделе 2 укажите по строкам:</w:t>
      </w:r>
    </w:p>
    <w:p>
      <w:pPr>
        <w:pStyle w:val="Style14"/>
        <w:rPr/>
      </w:pPr>
      <w:r>
        <w:rPr/>
        <w:t xml:space="preserve">– </w:t>
      </w:r>
      <w:r>
        <w:rPr/>
        <w:t>100 «Дата фактического получения дохода» – 30 сентября 2017 г.;</w:t>
        <w:br/>
        <w:t>– 110 «Дата удержания налога» – 5 октября 2017 г.;</w:t>
        <w:br/>
        <w:t>– 120 «Срок перечисления налога» – 6 октября 2017 г.;</w:t>
        <w:br/>
        <w:t>– 130 «Сумма фактически полученного дохода» – сумма сентябрьской зарплаты;</w:t>
        <w:br/>
        <w:t>– 140 «Сумма удержанного налога» – сумма НДФЛ с сентябрьской зарплаты.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5725" cy="1781175"/>
            <wp:effectExtent l="0" t="0" r="0" b="0"/>
            <wp:docPr id="13" name="-80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-801981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Ситуация № 12. Выдали квартальную производственную премию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отруднику выдали квартальную производственную премию в 10 000 руб. по приказу руководителя от 13 ноября 2017 г. Премию выплатили 15 декабря и одновременно перечислили в бюджет НДФЛ с нее.</w:t>
      </w:r>
    </w:p>
    <w:p>
      <w:pPr>
        <w:pStyle w:val="Style14"/>
        <w:rPr/>
      </w:pPr>
      <w:r>
        <w:rPr/>
        <w:t>В разделе 2 укажите по строкам:</w:t>
      </w:r>
    </w:p>
    <w:p>
      <w:pPr>
        <w:pStyle w:val="Style14"/>
        <w:rPr/>
      </w:pPr>
      <w:r>
        <w:rPr/>
        <w:t xml:space="preserve">– </w:t>
      </w:r>
      <w:r>
        <w:rPr/>
        <w:t>100 «Дата фактического получения дохода» – 15 декабря 2017 г.;</w:t>
        <w:br/>
        <w:t>– 110 «Дата удержания налога» – 15 декабря 2017 г.;</w:t>
        <w:br/>
        <w:t>– 120 «Срок перечисления налога» – 18 декабря 2017 г. (16, 17 декабря – выходные);</w:t>
        <w:br/>
        <w:t>– 130 «Сумма фактически полученного дохода» – 10 000 руб.;</w:t>
        <w:br/>
        <w:t>– 140 «Сумма удержанного налога» – 1300 руб.</w:t>
      </w:r>
    </w:p>
    <w:p>
      <w:pPr>
        <w:pStyle w:val="Style14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5725" cy="1971675"/>
            <wp:effectExtent l="0" t="0" r="0" b="0"/>
            <wp:docPr id="14" name="-80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-801982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Storno">
    <w:name w:val="storno"/>
    <w:basedOn w:val="Style12"/>
    <w:qFormat/>
    <w:rPr>
      <w:bdr w:val="single" w:sz="6" w:space="0" w:color="000000"/>
    </w:rPr>
  </w:style>
  <w:style w:type="character" w:styleId="Incutheadcontrol">
    <w:name w:val="incut-head-control"/>
    <w:basedOn w:val="Style12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img">
    <w:name w:val="inim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Incut">
    <w:name w:val="incut"/>
    <w:basedOn w:val="Normal"/>
    <w:qFormat/>
    <w:pPr>
      <w:spacing w:before="280" w:after="280"/>
      <w:ind w:left="709" w:hanging="0"/>
    </w:pPr>
    <w:rPr/>
  </w:style>
  <w:style w:type="paragraph" w:styleId="Incutattention">
    <w:name w:val="incut-attention"/>
    <w:basedOn w:val="Normal"/>
    <w:qFormat/>
    <w:pPr>
      <w:spacing w:before="280" w:after="280"/>
      <w:ind w:left="709" w:hanging="0"/>
    </w:pPr>
    <w:rPr/>
  </w:style>
  <w:style w:type="paragraph" w:styleId="Incutexample">
    <w:name w:val="incut-example"/>
    <w:basedOn w:val="Normal"/>
    <w:qFormat/>
    <w:pPr>
      <w:spacing w:before="280" w:after="280"/>
      <w:ind w:left="709" w:hanging="0"/>
    </w:pPr>
    <w:rPr/>
  </w:style>
  <w:style w:type="paragraph" w:styleId="Incutexamplemag">
    <w:name w:val="incut-examplemag"/>
    <w:basedOn w:val="Normal"/>
    <w:qFormat/>
    <w:pPr>
      <w:spacing w:before="280" w:after="280"/>
      <w:ind w:left="709" w:hanging="0"/>
    </w:pPr>
    <w:rPr/>
  </w:style>
  <w:style w:type="paragraph" w:styleId="Examplepractice">
    <w:name w:val="example-practice"/>
    <w:basedOn w:val="Normal"/>
    <w:qFormat/>
    <w:pPr>
      <w:spacing w:before="280" w:after="280"/>
      <w:ind w:left="709" w:hanging="0"/>
    </w:pPr>
    <w:rPr/>
  </w:style>
  <w:style w:type="paragraph" w:styleId="Incutcomment">
    <w:name w:val="incut-comment"/>
    <w:basedOn w:val="Normal"/>
    <w:qFormat/>
    <w:pPr>
      <w:spacing w:before="280" w:after="280"/>
      <w:ind w:left="709" w:hanging="0"/>
    </w:pPr>
    <w:rPr/>
  </w:style>
  <w:style w:type="paragraph" w:styleId="Incutadvise">
    <w:name w:val="incut-advise"/>
    <w:basedOn w:val="Normal"/>
    <w:qFormat/>
    <w:pPr>
      <w:spacing w:before="280" w:after="280"/>
      <w:ind w:left="709" w:hanging="0"/>
    </w:pPr>
    <w:rPr/>
  </w:style>
  <w:style w:type="paragraph" w:styleId="Incutglavbuch">
    <w:name w:val="incut-glavbuch"/>
    <w:basedOn w:val="Normal"/>
    <w:qFormat/>
    <w:pPr>
      <w:spacing w:before="280" w:after="280"/>
      <w:ind w:left="709" w:hanging="0"/>
    </w:pPr>
    <w:rPr/>
  </w:style>
  <w:style w:type="paragraph" w:styleId="Incutcommerce">
    <w:name w:val="incut-commerce"/>
    <w:basedOn w:val="Normal"/>
    <w:qFormat/>
    <w:pPr>
      <w:spacing w:before="280" w:after="280"/>
      <w:ind w:left="709" w:hanging="0"/>
    </w:pPr>
    <w:rPr/>
  </w:style>
  <w:style w:type="paragraph" w:styleId="Incutmunicipality">
    <w:name w:val="incut-municipality"/>
    <w:basedOn w:val="Normal"/>
    <w:qFormat/>
    <w:pPr>
      <w:spacing w:before="280" w:after="280"/>
      <w:ind w:left="709" w:hanging="0"/>
    </w:pPr>
    <w:rPr/>
  </w:style>
  <w:style w:type="paragraph" w:styleId="Incutbudget">
    <w:name w:val="incut-budget"/>
    <w:basedOn w:val="Normal"/>
    <w:qFormat/>
    <w:pPr>
      <w:spacing w:before="280" w:after="280"/>
      <w:ind w:left="709" w:hanging="0"/>
    </w:pPr>
    <w:rPr/>
  </w:style>
  <w:style w:type="paragraph" w:styleId="Incutautonomous">
    <w:name w:val="incut-autonomous"/>
    <w:basedOn w:val="Normal"/>
    <w:qFormat/>
    <w:pPr>
      <w:spacing w:before="280" w:after="280"/>
      <w:ind w:left="709" w:hanging="0"/>
    </w:pPr>
    <w:rPr/>
  </w:style>
  <w:style w:type="paragraph" w:styleId="Incutgovernment">
    <w:name w:val="incut-government"/>
    <w:basedOn w:val="Normal"/>
    <w:qFormat/>
    <w:pPr>
      <w:spacing w:before="280" w:after="280"/>
      <w:ind w:left="709" w:hanging="0"/>
    </w:pPr>
    <w:rPr/>
  </w:style>
  <w:style w:type="paragraph" w:styleId="Vreznpddocschange">
    <w:name w:val="vreznpddocschange"/>
    <w:basedOn w:val="Normal"/>
    <w:qFormat/>
    <w:pPr>
      <w:spacing w:before="280" w:after="280"/>
      <w:ind w:left="709" w:hanging="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usn.1gl.ru/system/content/image/8/1/-801973/" TargetMode="External"/><Relationship Id="rId3" Type="http://schemas.openxmlformats.org/officeDocument/2006/relationships/image" Target="http://usn.1gl.ru/system/content/image/8/1/-755857/" TargetMode="External"/><Relationship Id="rId4" Type="http://schemas.openxmlformats.org/officeDocument/2006/relationships/image" Target="http://usn.1gl.ru/system/content/image/8/1/-801974/" TargetMode="External"/><Relationship Id="rId5" Type="http://schemas.openxmlformats.org/officeDocument/2006/relationships/image" Target="http://usn.1gl.ru/system/content/image/8/1/-801975/" TargetMode="External"/><Relationship Id="rId6" Type="http://schemas.openxmlformats.org/officeDocument/2006/relationships/image" Target="http://usn.1gl.ru/system/content/image/8/1/-801976/" TargetMode="External"/><Relationship Id="rId7" Type="http://schemas.openxmlformats.org/officeDocument/2006/relationships/image" Target="http://usn.1gl.ru/system/content/image/8/1/-801977/" TargetMode="External"/><Relationship Id="rId8" Type="http://schemas.openxmlformats.org/officeDocument/2006/relationships/image" Target="http://usn.1gl.ru/system/content/image/8/1/-755862/" TargetMode="External"/><Relationship Id="rId9" Type="http://schemas.openxmlformats.org/officeDocument/2006/relationships/image" Target="http://usn.1gl.ru/system/content/image/8/1/-755863/" TargetMode="External"/><Relationship Id="rId10" Type="http://schemas.openxmlformats.org/officeDocument/2006/relationships/image" Target="http://usn.1gl.ru/system/content/image/8/1/-755864/" TargetMode="External"/><Relationship Id="rId11" Type="http://schemas.openxmlformats.org/officeDocument/2006/relationships/image" Target="http://usn.1gl.ru/system/content/image/8/1/-801978/" TargetMode="External"/><Relationship Id="rId12" Type="http://schemas.openxmlformats.org/officeDocument/2006/relationships/image" Target="http://usn.1gl.ru/system/content/image/8/1/-801979/" TargetMode="External"/><Relationship Id="rId13" Type="http://schemas.openxmlformats.org/officeDocument/2006/relationships/image" Target="http://usn.1gl.ru/system/content/image/8/1/-801980/" TargetMode="External"/><Relationship Id="rId14" Type="http://schemas.openxmlformats.org/officeDocument/2006/relationships/image" Target="http://usn.1gl.ru/system/content/image/8/1/-801981/" TargetMode="External"/><Relationship Id="rId15" Type="http://schemas.openxmlformats.org/officeDocument/2006/relationships/image" Target="http://usn.1gl.ru/system/content/image/8/1/-801982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3:45:00Z</dcterms:created>
  <dc:creator>Administrator</dc:creator>
  <dc:description/>
  <dc:language>en-US</dc:language>
  <cp:lastModifiedBy>Administrator</cp:lastModifiedBy>
  <cp:lastPrinted>2018-02-18T18:46:00Z</cp:lastPrinted>
  <dcterms:modified xsi:type="dcterms:W3CDTF">2018-02-18T13:46:00Z</dcterms:modified>
  <cp:revision>4</cp:revision>
  <dc:subject/>
  <dc:title/>
</cp:coreProperties>
</file>